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财政部 商务部 关于老长贸合同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发</w:t>
      </w:r>
      <w:r>
        <w:rPr>
          <w:rFonts w:eastAsia="微软雅黑" w:cs="微软雅黑" w:ascii="微软雅黑" w:hAnsi="微软雅黑"/>
          <w:sz w:val="24"/>
          <w:szCs w:val="24"/>
        </w:rPr>
        <w:t>[2009]10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9-06-04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、财政厅（局）、商务厅（局），新疆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产建设兵团财务局、商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下半年以来，由于国际金融危机的影响，国外需求萎缩，国内企业与外商签订的长贸合同的正常履约受到影响。经研究，决定对《国家税务总局 财政部 商务部关于第一批老长贸合同审批合格名单的通知》（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3</w:t>
      </w:r>
      <w:r>
        <w:rPr>
          <w:rFonts w:ascii="微软雅黑" w:hAnsi="微软雅黑" w:cs="微软雅黑" w:eastAsia="微软雅黑"/>
          <w:sz w:val="24"/>
          <w:szCs w:val="24"/>
        </w:rPr>
        <w:t>号）和《国家税务总局 财政部 商务部关于老长贸合同审批结果的通知》（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30</w:t>
      </w:r>
      <w:r>
        <w:rPr>
          <w:rFonts w:ascii="微软雅黑" w:hAnsi="微软雅黑" w:cs="微软雅黑" w:eastAsia="微软雅黑"/>
          <w:sz w:val="24"/>
          <w:szCs w:val="24"/>
        </w:rPr>
        <w:t>号）批准的长贸合同由于下述原因发生变化的，准予按原退税率执行完毕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受国际金融危机影响，由于外方原因，下调价格导致所签订合同执行金额不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亿元；或下调价格，但合同执行金额仍在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亿元以上的；以及被迫中止出口合同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应外商要求，改变包装物形态，导致合同金额增加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批准合同为母公司签订，实际进出口为其子公司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 财政部 商务部    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九年六月四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9:00Z</dcterms:created>
  <dc:creator>Administrator</dc:creator>
  <dc:description/>
  <dc:language>en-US</dc:language>
  <cp:lastModifiedBy>Administrator</cp:lastModifiedBy>
  <dcterms:modified xsi:type="dcterms:W3CDTF">2015-04-12T07:31:55Z</dcterms:modified>
  <cp:revision>2</cp:revision>
  <dc:subject/>
  <dc:title>国家税务总局 财政部 商务部 关于老长贸合同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